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90" w:hanging="1440"/>
        <w:rPr/>
      </w:pPr>
      <w:r>
        <w:rPr>
          <w:rFonts w:cs="Arial" w:ascii="Arial" w:hAnsi="Arial"/>
          <w:b/>
          <w:sz w:val="22"/>
          <w:szCs w:val="22"/>
        </w:rPr>
        <w:t>October 22, 2009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ndance:  </w:t>
      </w:r>
      <w:r>
        <w:rPr>
          <w:rFonts w:cs="Arial" w:ascii="Arial" w:hAnsi="Arial"/>
          <w:sz w:val="22"/>
          <w:szCs w:val="22"/>
        </w:rPr>
        <w:t>Alex Dunbar, Joe Easey Palan Seemangal, Chris Potter, Victor Basantes, Mike Taube, Dr. Fehr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fficer Meeting Minut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We have the TECO Room confirmed for SPAC.  Alex just has to give the sheet to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x said we needed to fill out a PO for SPAC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figured on Mcallisters Deli for the food for SPA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Alex and Palen will work out the PO for the food and how much food we will need for SPA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have to start advertising for SP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r. Fehr said papers and word of mouth are the best way to get the word out.  Also, this encompasses the whole University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is going to send Chris the flyer fol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Chris is going to organize it and update the flyers and print out about 50 color flyers and some black and white copies and 2 poster siz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lking is another method that we can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tting some poster boards in the fishbow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We are looking into the green and gold room, but there are fees, so maybe we might want to look at embassy suites for senior banqu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need to start calling for sponsor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needs someone to put together a plan.  X amount of dollars for SPAC and X amount of dollars for SPAC and Senior Banqu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one form a request letter for the companies to donate for a whole year.  Everyone needs to form ideas for the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Changed meeting time from 4 o clock on Thursday 29 to 3 o clock on Friday 30 due to te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lex, Chris, Mike, Joe are going to attend FOE Monster Session Friday 23 at 11 50 to 1 05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Alex is going to pull the pictures together, Introduction, Event slide, Hardware competition for the FO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tor is going to search for speakers for SPAC on financial planning and pat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needs to put SPAC in notable ne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discussed designing new shirts.  We need to think about shirt ideas.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taken by: Chris Potter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256540</wp:posOffset>
              </wp:positionH>
              <wp:positionV relativeFrom="page">
                <wp:posOffset>1449070</wp:posOffset>
              </wp:positionV>
              <wp:extent cx="1495425" cy="776097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7760880"/>
                        <a:chOff x="0" y="0"/>
                        <a:chExt cx="1495440" cy="77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95440" cy="77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1600" y="102240"/>
                          <a:ext cx="0" cy="475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2pt;margin-top:114.1pt;width:117.75pt;height:611.1pt" coordorigin="404,2282" coordsize="2355,12222">
              <v:rect id="shape_0" stroked="f" o:allowincell="f" style="position:absolute;left:404;top:2282;width:2354;height:1222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564,2443" to="2564,9938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  <w:b/>
      </w:rPr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45</wp:posOffset>
              </wp:positionH>
              <wp:positionV relativeFrom="page">
                <wp:posOffset>1551305</wp:posOffset>
              </wp:positionV>
              <wp:extent cx="1617980" cy="755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755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seph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Palan Seemanga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seemang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Chris Pott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potter2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/S-PAC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basant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r. Tony Kum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_tradnl"/>
                            </w:rPr>
                            <w:t>Engineering 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kumi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Mike Taub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d Raising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taube@mail.usf.ed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Ralph Feh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fehr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594.95pt;mso-wrap-distance-left:9.05pt;mso-wrap-distance-right:9.05pt;mso-wrap-distance-top:0pt;mso-wrap-distance-bottom:0pt;margin-top:122.15pt;mso-position-vertical-relative:page;margin-left: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0"/>
                        <w:lang w:val="fr-FR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seph Eas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Palan Seemangal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seemang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Chris Pott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potter2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/S-PAC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vbasant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Mr. Tony Kumi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_tradnl"/>
                      </w:rPr>
                      <w:t>Engineering 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ekumi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Mike Taub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und Raising Chair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taube@mail.usf.ed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Ralph Feh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8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fehr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hyperlink r:id="rId19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dunbar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pseemang@mail.usf.edu" TargetMode="External"/><Relationship Id="rId5" Type="http://schemas.openxmlformats.org/officeDocument/2006/relationships/hyperlink" Target="mailto:cpotter2@mail.usf.edu" TargetMode="External"/><Relationship Id="rId6" Type="http://schemas.openxmlformats.org/officeDocument/2006/relationships/hyperlink" Target="mailto:vbasantes@mail.usf.edu" TargetMode="External"/><Relationship Id="rId7" Type="http://schemas.openxmlformats.org/officeDocument/2006/relationships/hyperlink" Target="mailto:ekumi@mail.usf.edu" TargetMode="External"/><Relationship Id="rId8" Type="http://schemas.openxmlformats.org/officeDocument/2006/relationships/hyperlink" Target="mailto:mtaube@mail.usf.edu" TargetMode="External"/><Relationship Id="rId9" Type="http://schemas.openxmlformats.org/officeDocument/2006/relationships/hyperlink" Target="mailto:fehr@eng.usf.edu" TargetMode="External"/><Relationship Id="rId10" Type="http://schemas.openxmlformats.org/officeDocument/2006/relationships/hyperlink" Target="mailto:pauls@eng.usf.edu" TargetMode="External"/><Relationship Id="rId11" Type="http://schemas.openxmlformats.org/officeDocument/2006/relationships/hyperlink" Target="mailto:ajdunbar@mail.usf.edu" TargetMode="External"/><Relationship Id="rId12" Type="http://schemas.openxmlformats.org/officeDocument/2006/relationships/hyperlink" Target="mailto:jeeasey@mail.usf.edu" TargetMode="External"/><Relationship Id="rId13" Type="http://schemas.openxmlformats.org/officeDocument/2006/relationships/hyperlink" Target="mailto:pseemang@mail.usf.edu" TargetMode="External"/><Relationship Id="rId14" Type="http://schemas.openxmlformats.org/officeDocument/2006/relationships/hyperlink" Target="mailto:cpotter2@mail.usf.edu" TargetMode="External"/><Relationship Id="rId15" Type="http://schemas.openxmlformats.org/officeDocument/2006/relationships/hyperlink" Target="mailto:vbasantes@mail.usf.edu" TargetMode="External"/><Relationship Id="rId16" Type="http://schemas.openxmlformats.org/officeDocument/2006/relationships/hyperlink" Target="mailto:ekumi@mail.usf.edu" TargetMode="External"/><Relationship Id="rId17" Type="http://schemas.openxmlformats.org/officeDocument/2006/relationships/hyperlink" Target="mailto:mtaube@mail.usf.edu" TargetMode="External"/><Relationship Id="rId18" Type="http://schemas.openxmlformats.org/officeDocument/2006/relationships/hyperlink" Target="mailto:fehr@eng.usf.edu" TargetMode="External"/><Relationship Id="rId19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52:00Z</dcterms:created>
  <dc:creator>ferekide</dc:creator>
  <dc:description/>
  <cp:keywords/>
  <dc:language>en-US</dc:language>
  <cp:lastModifiedBy>Chris Potter</cp:lastModifiedBy>
  <cp:lastPrinted>2007-08-28T00:06:00Z</cp:lastPrinted>
  <dcterms:modified xsi:type="dcterms:W3CDTF">2009-10-23T01:48:00Z</dcterms:modified>
  <cp:revision>4</cp:revision>
  <dc:subject/>
  <dc:title>October 13, 2006</dc:title>
</cp:coreProperties>
</file>