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90" w:hanging="1440"/>
        <w:rPr/>
      </w:pPr>
      <w:r>
        <w:rPr>
          <w:rFonts w:cs="Arial" w:ascii="Arial" w:hAnsi="Arial"/>
          <w:b/>
          <w:sz w:val="22"/>
          <w:szCs w:val="22"/>
        </w:rPr>
        <w:t>October 30, 2009</w:t>
      </w:r>
    </w:p>
    <w:p>
      <w:pPr>
        <w:pStyle w:val="Normal"/>
        <w:ind w:left="27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endance:  </w:t>
      </w:r>
      <w:r>
        <w:rPr>
          <w:rFonts w:cs="Arial" w:ascii="Arial" w:hAnsi="Arial"/>
          <w:sz w:val="22"/>
          <w:szCs w:val="22"/>
        </w:rPr>
        <w:t>Alex Dunbar, Joe Easey, Victor Basantes Palan Seemangal, Chris Potter, Mike Taube, Dr. Fehr</w:t>
      </w:r>
    </w:p>
    <w:p>
      <w:pPr>
        <w:pStyle w:val="Normal"/>
        <w:ind w:left="279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fficer Meeting Minute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C – Alex and Palan broke down the list of money we need for SPAC, and they will put in the PO.  Right now we have two orders from sweetbay and Mccallister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tor got Mrs.Fehr for speaking on getting a job, a patent lawyer, Anton Hopen also will be willing to speak, Dr. S is talking to people he knows to speak on financi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is going to call Dr. Besley on Monday to get a yes or no on speaking about fin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Taube got a sponsor through his dad’s business partner for 200$, and he is trying to get his dad’s company to get a sponsorshi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will e-mail Chris the logo for his compan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is going to send an e-mail to Cherine to e-mail the College of Engineering about SPA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 is going to get SPAC into the Noteabull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, Mike, Alex, and Palan are going to the ExCom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is going to pull together a sheet for sponsorship: non-profit, senior banquet, SPAC, bbqs, EXPO and picnics are some things we will tell them in this letter for the spons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is going to go to HYPE and print out the flyers on Monday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282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taken by: Chris Potter</w:t>
      </w:r>
    </w:p>
    <w:p>
      <w:pPr>
        <w:pStyle w:val="Normal"/>
        <w:tabs>
          <w:tab w:val="clear" w:pos="720"/>
          <w:tab w:val="left" w:pos="4680" w:leader="none"/>
        </w:tabs>
        <w:ind w:left="14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720" w:top="2282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EEE USF, University of South Florida, 4202 East Fowler Ave., Tampa, FL 336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ieee@eng.usf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drawing>
        <wp:inline distT="0" distB="0" distL="0" distR="0">
          <wp:extent cx="251523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e of Electrical and Electronics Engineers</w:t>
    </w:r>
  </w:p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256540</wp:posOffset>
              </wp:positionH>
              <wp:positionV relativeFrom="page">
                <wp:posOffset>1449070</wp:posOffset>
              </wp:positionV>
              <wp:extent cx="1495425" cy="7760970"/>
              <wp:effectExtent l="63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7760880"/>
                        <a:chOff x="0" y="0"/>
                        <a:chExt cx="1495440" cy="776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95440" cy="77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1600" y="102240"/>
                          <a:ext cx="0" cy="475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2pt;margin-top:114.1pt;width:117.75pt;height:611.1pt" coordorigin="404,2282" coordsize="2355,12222">
              <v:rect id="shape_0" stroked="f" o:allowincell="f" style="position:absolute;left:404;top:2282;width:2354;height:12221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  <v:line id="shape_0" from="2564,2443" to="2564,9938" stroked="t" o:allowincell="f" style="position:absolute;flip:y;mso-position-horizontal-relative:page;mso-position-vertical-relative:page">
                <v:stroke color="#333399" weight="2844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rFonts w:cs="Arial" w:ascii="Arial" w:hAnsi="Arial"/>
        <w:b/>
      </w:rPr>
      <w:t>University of South Florid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45</wp:posOffset>
              </wp:positionH>
              <wp:positionV relativeFrom="page">
                <wp:posOffset>1551305</wp:posOffset>
              </wp:positionV>
              <wp:extent cx="1617980" cy="755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7555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XECUTIVE BOAR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Alex Dunba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fr-FR"/>
                            </w:rPr>
                            <w:t>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0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0"/>
                                <w:lang w:val="fr-FR"/>
                              </w:rPr>
                              <w:t>ajdunbar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>Mr. Joseph Ease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Vice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jeeasey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Palan Seemangal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seemang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Chris Pott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Recording Secretary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potter2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Victor Basante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ebmaster/S-PAC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  <w:lang w:val="es-ES_tradnl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es-ES_tradnl"/>
                              </w:rPr>
                              <w:t>vbasante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>Mr. Tony Kum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s-ES_tradnl"/>
                            </w:rPr>
                            <w:t>Engineering Expo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8"/>
                              <w:lang w:val="es-ES_tradnl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lang w:val="es-ES_tradnl"/>
                              </w:rPr>
                              <w:t>ekumi@mail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r. Mike Taub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und Raising Chai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mtaube@mail.usf.ed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CULTY ADVISOR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Ralph Feh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</w:rPr>
                              <w:t>fehr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Paul Schnitzler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auls@eng.usf.ed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pt;height:594.95pt;mso-wrap-distance-left:9.05pt;mso-wrap-distance-right:9.05pt;mso-wrap-distance-top:0pt;mso-wrap-distance-bottom:0pt;margin-top:122.15pt;mso-position-vertical-relative:page;margin-left:5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XECUTIVE BOARD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Alex Dunba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fr-FR"/>
                      </w:rPr>
                      <w:t>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0"/>
                        <w:lang w:val="fr-FR"/>
                      </w:rPr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0"/>
                          <w:lang w:val="fr-FR"/>
                        </w:rPr>
                        <w:t>ajdunbar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>Mr. Joseph Ease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Vice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jeeasey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Palan Seemangal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Treasur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</w:rPr>
                    </w:pPr>
                    <w:hyperlink r:id="rId13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seemang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Chris Pott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Recording Secretary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</w:rPr>
                    </w:pPr>
                    <w:hyperlink r:id="rId1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potter2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Victor Basante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ebmaster/S-PAC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  <w:lang w:val="es-ES_tradnl"/>
                      </w:rPr>
                    </w:pP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es-ES_tradnl"/>
                        </w:rPr>
                        <w:t>vbasante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  <w:t>Mr. Tony Kumi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s-ES_tradnl"/>
                      </w:rPr>
                      <w:t>Engineering Expo Chai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8"/>
                        <w:lang w:val="es-ES_tradnl"/>
                      </w:rPr>
                    </w:pPr>
                    <w:hyperlink r:id="rId16">
                      <w:r>
                        <w:rPr>
                          <w:rStyle w:val="InternetLink"/>
                          <w:rFonts w:cs="Arial" w:ascii="Arial" w:hAnsi="Arial"/>
                          <w:sz w:val="22"/>
                          <w:lang w:val="es-ES_tradnl"/>
                        </w:rPr>
                        <w:t>ekumi@mail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r. Mike Taube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und Raising Chair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hyperlink r:id="rId1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mtaube@mail.usf.edu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CULTY ADVISOR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Ralph Feh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hyperlink r:id="rId18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</w:rPr>
                        <w:t>fehr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Paul Schnitzler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hyperlink r:id="rId19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auls@eng.usf.ed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pacing w:val="-5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rFonts w:ascii="Arial" w:hAnsi="Arial" w:cs="Arial"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ee@eng.usf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dunbar@mail.usf.edu" TargetMode="External"/><Relationship Id="rId3" Type="http://schemas.openxmlformats.org/officeDocument/2006/relationships/hyperlink" Target="mailto:jeeasey@mail.usf.edu" TargetMode="External"/><Relationship Id="rId4" Type="http://schemas.openxmlformats.org/officeDocument/2006/relationships/hyperlink" Target="mailto:pseemang@mail.usf.edu" TargetMode="External"/><Relationship Id="rId5" Type="http://schemas.openxmlformats.org/officeDocument/2006/relationships/hyperlink" Target="mailto:cpotter2@mail.usf.edu" TargetMode="External"/><Relationship Id="rId6" Type="http://schemas.openxmlformats.org/officeDocument/2006/relationships/hyperlink" Target="mailto:vbasantes@mail.usf.edu" TargetMode="External"/><Relationship Id="rId7" Type="http://schemas.openxmlformats.org/officeDocument/2006/relationships/hyperlink" Target="mailto:ekumi@mail.usf.edu" TargetMode="External"/><Relationship Id="rId8" Type="http://schemas.openxmlformats.org/officeDocument/2006/relationships/hyperlink" Target="mailto:mtaube@mail.usf.edu" TargetMode="External"/><Relationship Id="rId9" Type="http://schemas.openxmlformats.org/officeDocument/2006/relationships/hyperlink" Target="mailto:fehr@eng.usf.edu" TargetMode="External"/><Relationship Id="rId10" Type="http://schemas.openxmlformats.org/officeDocument/2006/relationships/hyperlink" Target="mailto:pauls@eng.usf.edu" TargetMode="External"/><Relationship Id="rId11" Type="http://schemas.openxmlformats.org/officeDocument/2006/relationships/hyperlink" Target="mailto:ajdunbar@mail.usf.edu" TargetMode="External"/><Relationship Id="rId12" Type="http://schemas.openxmlformats.org/officeDocument/2006/relationships/hyperlink" Target="mailto:jeeasey@mail.usf.edu" TargetMode="External"/><Relationship Id="rId13" Type="http://schemas.openxmlformats.org/officeDocument/2006/relationships/hyperlink" Target="mailto:pseemang@mail.usf.edu" TargetMode="External"/><Relationship Id="rId14" Type="http://schemas.openxmlformats.org/officeDocument/2006/relationships/hyperlink" Target="mailto:cpotter2@mail.usf.edu" TargetMode="External"/><Relationship Id="rId15" Type="http://schemas.openxmlformats.org/officeDocument/2006/relationships/hyperlink" Target="mailto:vbasantes@mail.usf.edu" TargetMode="External"/><Relationship Id="rId16" Type="http://schemas.openxmlformats.org/officeDocument/2006/relationships/hyperlink" Target="mailto:ekumi@mail.usf.edu" TargetMode="External"/><Relationship Id="rId17" Type="http://schemas.openxmlformats.org/officeDocument/2006/relationships/hyperlink" Target="mailto:mtaube@mail.usf.edu" TargetMode="External"/><Relationship Id="rId18" Type="http://schemas.openxmlformats.org/officeDocument/2006/relationships/hyperlink" Target="mailto:fehr@eng.usf.edu" TargetMode="External"/><Relationship Id="rId19" Type="http://schemas.openxmlformats.org/officeDocument/2006/relationships/hyperlink" Target="mailto:pauls@eng.usf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16:00Z</dcterms:created>
  <dc:creator>ferekide</dc:creator>
  <dc:description/>
  <cp:keywords/>
  <dc:language>en-US</dc:language>
  <cp:lastModifiedBy>Chris Potter</cp:lastModifiedBy>
  <cp:lastPrinted>2007-08-28T00:06:00Z</cp:lastPrinted>
  <dcterms:modified xsi:type="dcterms:W3CDTF">2009-10-30T19:55:00Z</dcterms:modified>
  <cp:revision>3</cp:revision>
  <dc:subject/>
  <dc:title>October 13, 2006</dc:title>
</cp:coreProperties>
</file>