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h 5, 2009:</w:t>
      </w:r>
      <w:r>
        <w:rPr>
          <w:rFonts w:cs="Arial" w:ascii="Arial" w:hAnsi="Arial"/>
          <w:sz w:val="22"/>
          <w:szCs w:val="22"/>
        </w:rPr>
        <w:t xml:space="preserve"> Nathan Quecan, Victor Basantes, Joe Easey, Eric Davidson, Nick Melton, Giselle Moya, and Shawn Benzel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eekly Minutes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2282" w:footer="720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po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y Successful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 pictures to Vict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ebrate Engineering Banque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han, Giselle, Kosol, Amal, Souad, Angie attended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 pictures to Vict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ring Picnic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rPr/>
      </w:pPr>
      <w:r>
        <w:rPr>
          <w:rFonts w:cs="Arial" w:ascii="Arial" w:hAnsi="Arial"/>
          <w:sz w:val="22"/>
          <w:szCs w:val="22"/>
        </w:rPr>
        <w:t>Was also Successful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ail pictures to Victor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ic and Nick will work on paper work for Robotics team funding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Robotics Team is on their way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naissance Festival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o late to happe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neral Body Meeting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rPr/>
      </w:pPr>
      <w:r>
        <w:rPr>
          <w:rFonts w:cs="Arial" w:ascii="Arial" w:hAnsi="Arial"/>
          <w:sz w:val="22"/>
          <w:szCs w:val="22"/>
        </w:rPr>
        <w:t>March 26, 2009 at 5pm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om (CUTR)-Gisell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yers-Gisell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rPr/>
      </w:pPr>
      <w:r>
        <w:rPr>
          <w:rFonts w:cs="Arial" w:ascii="Arial" w:hAnsi="Arial"/>
          <w:sz w:val="22"/>
          <w:szCs w:val="22"/>
        </w:rPr>
        <w:t xml:space="preserve">Food-Papa John’s pizza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rPr/>
      </w:pPr>
      <w:r>
        <w:rPr>
          <w:rFonts w:cs="Arial" w:ascii="Arial" w:hAnsi="Arial"/>
          <w:sz w:val="22"/>
          <w:szCs w:val="22"/>
        </w:rPr>
        <w:t>PO Papa John’s $150, PO Sweetbay $200 cookies, plates, fruit cups, napkins, drinks, chips, plasticware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O.-needs to be in by 3/6/200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ril fundraiser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s grill-ask to borrow maybe Gisell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od- wings, from Shaw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ffed grape leaves-cooked and ready to go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rPr/>
      </w:pPr>
      <w:r>
        <w:rPr>
          <w:rFonts w:cs="Arial" w:ascii="Arial" w:hAnsi="Arial"/>
          <w:sz w:val="22"/>
          <w:szCs w:val="22"/>
        </w:rPr>
        <w:t xml:space="preserve">Canned sodas, chips, plate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ior Poster Project Presentation Party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iday April 24th, 2009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od-Sandwiches etc. from Firehous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rPr/>
      </w:pPr>
      <w:r>
        <w:rPr>
          <w:rFonts w:cs="Arial" w:ascii="Arial" w:hAnsi="Arial"/>
          <w:sz w:val="22"/>
          <w:szCs w:val="22"/>
        </w:rPr>
        <w:t>April 8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P.O. Nick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B 109- Gisell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yers- Gisel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fice Suppli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pl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nster Sessi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Ferekides will find out!!!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VE VICTOR PICTURES FOR WEBSITE</w: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180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2240" w:h="15840"/>
      <w:pgMar w:left="1440" w:right="1440" w:gutter="0" w:header="720" w:top="2282" w:footer="720" w:bottom="1440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IEEE USF, University of South Florida, 4202 East Fowler Ave., Tampa, FL 33620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b/>
        </w:rPr>
        <w:t>ieee@eng.usf.ed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2519045" cy="5695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5" r="-1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1904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Arial" w:ascii="Arial" w:hAnsi="Arial"/>
        <w:b/>
      </w:rPr>
      <w:t>Institute of Electrical and Electronics Engineers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152400</wp:posOffset>
              </wp:positionH>
              <wp:positionV relativeFrom="page">
                <wp:posOffset>1449070</wp:posOffset>
              </wp:positionV>
              <wp:extent cx="1496695" cy="776224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96520" cy="7762320"/>
                        <a:chOff x="0" y="0"/>
                        <a:chExt cx="1496520" cy="77623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496520" cy="776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1371600" y="102960"/>
                          <a:ext cx="0" cy="4761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2pt;margin-top:114.1pt;width:117.85pt;height:611.2pt" coordorigin="240,2282" coordsize="2357,12224">
              <v:rect id="shape_0" stroked="f" o:allowincell="f" style="position:absolute;left:240;top:2282;width:2356;height:12223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  <v:line id="shape_0" from="2400,2444" to="2400,9941" stroked="t" o:allowincell="f" style="position:absolute;flip:y;mso-position-horizontal-relative:page;mso-position-vertical-relative:page">
                <v:stroke color="#333399" weight="28440" joinstyle="miter" endcap="flat"/>
                <v:fill o:detectmouseclick="t" on="false"/>
                <w10:wrap type="square"/>
              </v:line>
            </v:group>
          </w:pict>
        </mc:Fallback>
      </mc:AlternateContent>
      <w:t>University of South Florida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6200</wp:posOffset>
              </wp:positionH>
              <wp:positionV relativeFrom="page">
                <wp:posOffset>1271905</wp:posOffset>
              </wp:positionV>
              <wp:extent cx="1447800" cy="75571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0" cy="75571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EXECUTIVE BOARD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fr-FR"/>
                            </w:rPr>
                            <w:t>Mr. Nathan Quecan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fr-FR"/>
                            </w:rPr>
                            <w:t>Chair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  <w:lang w:val="fr-FR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nquecan@mail.usf.edu</w:t>
                            </w:r>
                          </w:hyperlink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fr-FR"/>
                            </w:rPr>
                            <w:t>Mr. Joe Easey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Internal Vice Chair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  <w:lang w:val="fr-FR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jeeasey@mail.usf.edu</w:t>
                            </w:r>
                          </w:hyperlink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Mr. Eric Davidson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External Vice Chair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</w:rPr>
                              <w:t>egdavids@mail.usf.edu</w:t>
                            </w:r>
                          </w:hyperlink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Mr. Wayne Melton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Treasurer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hyperlink r:id="rId5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</w:rPr>
                              <w:t>wmelton@mail.usf.edu</w:t>
                            </w:r>
                          </w:hyperlink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Ms. Giselle Moya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Recording Secretary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hyperlink r:id="rId6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</w:rPr>
                              <w:t>gmoya@mail.usf.edu</w:t>
                            </w:r>
                          </w:hyperlink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Mr. Alex Dunbar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Expo Chair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hyperlink r:id="rId7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</w:rPr>
                              <w:t>ajdunbar@mail.usf.edu</w:t>
                            </w:r>
                          </w:hyperlink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Mr. Victor Basantes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Webmaster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InternetLink"/>
                              <w:rFonts w:cs="Arial" w:ascii="Arial" w:hAnsi="Arial"/>
                              <w:sz w:val="18"/>
                              <w:szCs w:val="18"/>
                            </w:rPr>
                            <w:t>vbasante@mail.usf.edu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FACULTY ADVISORS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Dr. Chris S. Ferekides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hyperlink r:id="rId8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</w:rPr>
                              <w:t>ferekide@eng.usf.edu</w:t>
                            </w:r>
                          </w:hyperlink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Dr. Paul Schnitzler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hyperlink r:id="rId9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</w:rPr>
                              <w:t>pauls@eng.usf.edu</w:t>
                            </w:r>
                          </w:hyperlink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pt;height:595.05pt;mso-wrap-distance-left:9.05pt;mso-wrap-distance-right:9.05pt;mso-wrap-distance-top:0pt;mso-wrap-distance-bottom:0pt;margin-top:100.15pt;mso-position-vertical-relative:page;margin-left:6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EXECUTIVE BOARD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sz w:val="18"/>
                        <w:szCs w:val="18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fr-FR"/>
                      </w:rPr>
                      <w:t>Mr. Nathan Quecan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sz w:val="18"/>
                        <w:szCs w:val="18"/>
                        <w:lang w:val="fr-FR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fr-FR"/>
                      </w:rPr>
                      <w:t>Chair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sz w:val="18"/>
                        <w:szCs w:val="18"/>
                        <w:lang w:val="fr-FR"/>
                      </w:rPr>
                    </w:pPr>
                    <w:hyperlink r:id="rId10"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  <w:lang w:val="fr-FR"/>
                        </w:rPr>
                        <w:t>nquecan@mail.usf.edu</w:t>
                      </w:r>
                    </w:hyperlink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sz w:val="18"/>
                        <w:szCs w:val="18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fr-FR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sz w:val="18"/>
                        <w:szCs w:val="18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fr-FR"/>
                      </w:rPr>
                      <w:t>Mr. Joe Easey</w:t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Internal Vice Chair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sz w:val="18"/>
                        <w:szCs w:val="18"/>
                        <w:lang w:val="fr-FR"/>
                      </w:rPr>
                    </w:pPr>
                    <w:hyperlink r:id="rId11"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  <w:lang w:val="fr-FR"/>
                        </w:rPr>
                        <w:t>jeeasey@mail.usf.edu</w:t>
                      </w:r>
                    </w:hyperlink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sz w:val="18"/>
                        <w:szCs w:val="18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fr-FR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Mr. Eric Davidson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External Vice Chair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hyperlink r:id="rId12"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</w:rPr>
                        <w:t>egdavids@mail.usf.edu</w:t>
                      </w:r>
                    </w:hyperlink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Mr. Wayne Melton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Treasurer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hyperlink r:id="rId13"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</w:rPr>
                        <w:t>wmelton@mail.usf.edu</w:t>
                      </w:r>
                    </w:hyperlink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Ms. Giselle Moya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Recording Secretary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hyperlink r:id="rId14"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</w:rPr>
                        <w:t>gmoya@mail.usf.edu</w:t>
                      </w:r>
                    </w:hyperlink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Mr. Alex Dunbar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Expo Chair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hyperlink r:id="rId15"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</w:rPr>
                        <w:t>ajdunbar@mail.usf.edu</w:t>
                      </w:r>
                    </w:hyperlink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Mr. Victor Basantes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Webmaster</w:t>
                    </w:r>
                  </w:p>
                  <w:p>
                    <w:pPr>
                      <w:pStyle w:val="Normal"/>
                      <w:ind w:right="0" w:hanging="0"/>
                      <w:rPr>
                        <w:rStyle w:val="InternetLink"/>
                      </w:rPr>
                    </w:pPr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vbasante@mail.usf.edu</w:t>
                    </w:r>
                  </w:p>
                  <w:p>
                    <w:pPr>
                      <w:pStyle w:val="Normal"/>
                      <w:ind w:right="0" w:hanging="0"/>
                      <w:rPr>
                        <w:rStyle w:val="InternetLink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FACULTY ADVISORS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Dr. Chris S. Ferekides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hyperlink r:id="rId16"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</w:rPr>
                        <w:t>ferekide@eng.usf.edu</w:t>
                      </w:r>
                    </w:hyperlink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Dr. Paul Schnitzler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hyperlink r:id="rId17"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</w:rPr>
                        <w:t>pauls@eng.usf.edu</w:t>
                      </w:r>
                    </w:hyperlink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pacing w:val="-5"/>
      <w:sz w:val="16"/>
      <w:szCs w:val="20"/>
    </w:rPr>
  </w:style>
  <w:style w:type="character" w:styleId="WW8Num1z0">
    <w:name w:val="WW8Num1z0"/>
    <w:qFormat/>
    <w:rPr>
      <w:rFonts w:ascii="Symbol" w:hAnsi="Symbol" w:eastAsia="Times New Roman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ccdpe">
    <w:name w:val="hccdp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spacing w:val="-5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eee@eng.usf.ed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nquecan@mail.usf.edu" TargetMode="External"/><Relationship Id="rId3" Type="http://schemas.openxmlformats.org/officeDocument/2006/relationships/hyperlink" Target="mailto:jeeasey@mail.usf.edu" TargetMode="External"/><Relationship Id="rId4" Type="http://schemas.openxmlformats.org/officeDocument/2006/relationships/hyperlink" Target="mailto:egdavids@mail.usf.edu" TargetMode="External"/><Relationship Id="rId5" Type="http://schemas.openxmlformats.org/officeDocument/2006/relationships/hyperlink" Target="mailto:wmelton@mail.usf.edu" TargetMode="External"/><Relationship Id="rId6" Type="http://schemas.openxmlformats.org/officeDocument/2006/relationships/hyperlink" Target="mailto:gmoya@mail.usf.edu" TargetMode="External"/><Relationship Id="rId7" Type="http://schemas.openxmlformats.org/officeDocument/2006/relationships/hyperlink" Target="mailto:ajdunbar@mail.usf.edu" TargetMode="External"/><Relationship Id="rId8" Type="http://schemas.openxmlformats.org/officeDocument/2006/relationships/hyperlink" Target="mailto:ferekide@eng.usf.edu" TargetMode="External"/><Relationship Id="rId9" Type="http://schemas.openxmlformats.org/officeDocument/2006/relationships/hyperlink" Target="mailto:pauls@eng.usf.edu" TargetMode="External"/><Relationship Id="rId10" Type="http://schemas.openxmlformats.org/officeDocument/2006/relationships/hyperlink" Target="mailto:nquecan@mail.usf.edu" TargetMode="External"/><Relationship Id="rId11" Type="http://schemas.openxmlformats.org/officeDocument/2006/relationships/hyperlink" Target="mailto:jeeasey@mail.usf.edu" TargetMode="External"/><Relationship Id="rId12" Type="http://schemas.openxmlformats.org/officeDocument/2006/relationships/hyperlink" Target="mailto:egdavids@mail.usf.edu" TargetMode="External"/><Relationship Id="rId13" Type="http://schemas.openxmlformats.org/officeDocument/2006/relationships/hyperlink" Target="mailto:wmelton@mail.usf.edu" TargetMode="External"/><Relationship Id="rId14" Type="http://schemas.openxmlformats.org/officeDocument/2006/relationships/hyperlink" Target="mailto:gmoya@mail.usf.edu" TargetMode="External"/><Relationship Id="rId15" Type="http://schemas.openxmlformats.org/officeDocument/2006/relationships/hyperlink" Target="mailto:ajdunbar@mail.usf.edu" TargetMode="External"/><Relationship Id="rId16" Type="http://schemas.openxmlformats.org/officeDocument/2006/relationships/hyperlink" Target="mailto:ferekide@eng.usf.edu" TargetMode="External"/><Relationship Id="rId17" Type="http://schemas.openxmlformats.org/officeDocument/2006/relationships/hyperlink" Target="mailto:pauls@eng.usf.ed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22:09:00Z</dcterms:created>
  <dc:creator>ferekide</dc:creator>
  <dc:description/>
  <cp:keywords/>
  <dc:language>en-US</dc:language>
  <cp:lastModifiedBy>labuser</cp:lastModifiedBy>
  <cp:lastPrinted>2007-08-28T00:06:00Z</cp:lastPrinted>
  <dcterms:modified xsi:type="dcterms:W3CDTF">2009-03-09T16:37:00Z</dcterms:modified>
  <cp:revision>3</cp:revision>
  <dc:subject/>
  <dc:title>October 13, 2006</dc:title>
</cp:coreProperties>
</file>